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Louth County Archives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DER’S 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mmunication, security and statistical purposes only.  Information will not be passed on to anyone.</w:t>
      </w:r>
    </w:p>
    <w:p>
      <w:pPr>
        <w:pStyle w:val="Heading2"/>
        <w:rPr/>
      </w:pPr>
      <w:r>
        <w:rPr>
          <w:rFonts w:cs="Arial" w:ascii="Arial" w:hAnsi="Arial"/>
          <w:szCs w:val="22"/>
        </w:rPr>
        <w:t xml:space="preserve">Please write legibly and give to Archives Service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rname………………………………………… First Name……………………………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PPSN (RSI no.) number, if living in RoI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anent Address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 in Ireland (if different)………………………………………………………………..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hone Number &amp; Code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e Telephone Number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 of Research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Research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attached to a university, society or other institution, please give details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by Applican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the Rules for Readers and Reading Room Procedures and agree to abide by th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………………………………… Date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aff Use On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sor………………………………. Date……………………………Date-Stam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0:00Z</dcterms:created>
  <dc:creator>Lorraine Buchanan</dc:creator>
  <dc:description/>
  <cp:keywords/>
  <dc:language>en-US</dc:language>
  <cp:lastModifiedBy>lbuchanan</cp:lastModifiedBy>
  <cp:lastPrinted>2005-04-22T11:28:00Z</cp:lastPrinted>
  <dcterms:modified xsi:type="dcterms:W3CDTF">2006-04-05T11:00:00Z</dcterms:modified>
  <cp:revision>2</cp:revision>
  <dc:subject/>
  <dc:title>Louth County Archives Service</dc:title>
</cp:coreProperties>
</file>